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bookmarkStart w:id="0" w:name="_Hlk28107368"/>
      <w:bookmarkEnd w:id="0"/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28107368"/>
      <w:bookmarkEnd w:id="1"/>
      <w:r>
        <w:rPr>
          <w:rFonts w:cs="Times New Roman" w:ascii="Times New Roman" w:hAnsi="Times New Roman"/>
          <w:sz w:val="24"/>
          <w:szCs w:val="24"/>
        </w:rPr>
        <w:t>от «21» декабря 2020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1 году, в 2022 и 2023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28107397"/>
      <w:bookmarkEnd w:id="2"/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Релин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28107397"/>
      <w:bookmarkStart w:id="4" w:name="_Hlk28107397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1» декабря 2020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0 года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1 году, в 2022 и 2023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Релин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декабря 2020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5:00Z</dcterms:created>
  <dc:creator>Яскина Ирина Васильевна</dc:creator>
  <dc:description/>
  <cp:keywords/>
  <dc:language>en-US</dc:language>
  <cp:lastModifiedBy>Shaburovo1</cp:lastModifiedBy>
  <cp:lastPrinted>2019-12-28T12:58:00Z</cp:lastPrinted>
  <dcterms:modified xsi:type="dcterms:W3CDTF">2020-12-23T05:05:00Z</dcterms:modified>
  <cp:revision>2</cp:revision>
  <dc:subject/>
  <dc:title>Приложение 7</dc:title>
</cp:coreProperties>
</file>